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clical Redundanc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ric 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137 Briarclif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stal, New York  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WinCRC version 1.0.  WinCRC can generate m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st  popular CRCs, checksums, and message diges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s. This information can be written  to  a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key file', so you can verify your file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hat exactly is a CRC?", you might ask.  CRCs or  Cycl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cy  Codes are a popular method of error contro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data -- like a file on your PC.   A  CRC 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as  input  a  stream  of  digital  data,  does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 footwork on the data,  and  outputs  a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(amazingly) the CRC.  This number, which is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or 32 bits in length, can be used to detect  any 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might  occur  (or  be  introduced) into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How?  WinCRC does it b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you want to verify that a certain  file  has  not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ed.  If  you  had generated a CRC for the file a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date, you could simply generate a CRC for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gain -- making sure you used the same CRC metho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CRCs are identical, the file is most likely inta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say 'most likely' because there is always a possib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extremely remote, that an error  is  not 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thod of comparing two CRCs also works with checksu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essage dig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s and message  digests  are  also  used  for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Checksums  are  quite fast but are not terri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ust.  As their name implies, they are the  sum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of  the  input  data.  Since it's easy to get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numbers to add to the same sum, checksums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led  with  very  little effort.  Message digests, at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in length, are extremely secure. It has been theor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t  is  not  computationally possible to generat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that  will  have  the  same  message  digest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does come at a cost -- it's more time consum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message digest than a CRC o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K, so what good does it do me?"  A  good  question. 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you  move  data  around  there's a chance of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eping in.  Most telecommunication software has som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built-in error detection.  That way if there's a gl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're downloading or uploading a file,  the 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re-send  the  part that got messed up.  The same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happen when you move a lot of data around on  your  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very  good example is a hard disk defragmentin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large drive, hundreds of megabytes  might  be  sw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.   If  a  single  bit  in  your  favorite  game 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rted...  POOF! it might not work.  Or, what happens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's  a  power  loss when defragmenting?  Which, if an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ight be corrupted? There's the magic of Win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inCRC to generate a key  file  for  any  files 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rned about.  Then do the defragmentation, tape back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hatever other operation you need to do to your fi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Now when  the  defrag  program  is  done  or  you'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  from  tape, use WinCRC to do a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whose CRCs have changed will be flagged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and  error  recorded.   You  can  easily pinpoin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neous files  and  deal  with  them.   If  a 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has been zapped, you only have to re-install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orry "Maybe something else  is  messed  up  too." 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 a  lot  of  time  if you only have to re-install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, rather than everything on the drive  just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 version 1.0 can generate the following 16 bit CR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16         CRC-CCITT         SD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          CRC-16 Reverse    CRC-CCITT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DC Reverse   IBM Reverse       L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           Zoo               LRC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se 32 bit CR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32         ETHERNET         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-Zip        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an also generate the following  checksums  (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how many bits wide it 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um 8     Checksum 16       Checksum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se 128 bit Message Dig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4            MD5 (experimental; 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Note that many of these are actually the  same  CRC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ifferent names.  See ALIAS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N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 is most useful when you are using a Key File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ng  CRCs,  WinCRC can write the filename, path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to the key file.  This same key file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 the  files.  When  WinCRC  starts,  no  key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and '&lt;none&gt;' is shown for the key file. 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KEY  FILE'  button and the Select Key File dialog will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.  By default, files with the extension .KEY  are  sh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type  a  new  search  spec  and click 'OK' or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 and whatever spec you entered will become the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or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existing key file or type a name in the 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control.   If  the  file  exists,  it will beco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key file. If not, you are prompted as  to 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t you want the file created.  Select 'YES' to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reated or 'NO' to  return  to  the  Select  Key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.  Note that  the  file  is  NOT  created  until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do a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selected a key file, you must check the  '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File'  check box to actually use the file.  The 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requires you select a key file and check the Us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ption before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 tests the selected key file to make sure it's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're  generating  CRCs  and the key file does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, it is created.  If the file exists,  but  is  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  key  file,  CRC generation or verification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s are standard ASCII files and  can  be  vie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editors  including  Windows Notepad, MS-DOS Edi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DO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Generate CRCs for files with or without a key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n't  use  a  key  file, the CRC for each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and you can choose to do  the  next  file  o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  The  CRC  is  shown  on  the 'Message:'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ng dialog box.  When using a key file, the  CRC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generating any CRCs you'll need to select som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so what method you're going to use.  The current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is indicated in the 'Method' drop  down  combo 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selecting  what  method  to  use you have to wa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some files.  You can use the Files listbox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ndividually, or the Include/Exclude edit control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a 'File Inclusion Mask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 can generate CRCs for all files  that  fit  a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   The  basic  logic  is to include an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: have been selected in the file listbox, or thos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  the   Include  specification  but  not  an  Ex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  The Include/Exclude controls  use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wildcards  and  can  contain  multiple  specif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o  include  all  files  with  .COM  and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 type:  '*.EXE  *.COM'  (don't  type  the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) in the Include edit control.   Remember  to  pu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between the two specs.  Now if you click 'GENERATE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s for all .EXE and .COM files will be generat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Exclude any files that start with the letter 'A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', just enter 'A*.*  B*.*'  in  the  Exclude  line.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 get  all  .EXE and .COM files that don't begi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or B.  Since files selected in the  Files  list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ways  included, you can override the Include/Ex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 for the directory WinCRC is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're  using  a  key  file,  right  after  you   c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ENERATE', you will be presented with the Generat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 This dialog contains two check boxes.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to  overwrite an existing key file and/or to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ile (no path) information in the key file. 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file info is useful if you're moving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n't know if they'll have the same path spec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ile   SAMPLE.KEY  included  with  this  packag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without path info in the  key  file.   Not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no  path  info is recorded it's not very usefu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Include Subdirectories; you'll just end up with  a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 Not Found errors when you do a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erify files, you must have selected a key file.  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 Key  File  check box and the 'VERIFY' butt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active. When you press 'VERIFY', CRCs for all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key  file  are  generated and then compar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values.  If the CRCs don't match or a file can'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the  error is printed on the 'Message:'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ing dialog.  The file in error and the error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lso  written  to  a  file  named WINCRC.ERR.  Lik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WINCRC.ERR is a standard ASCII file.  Each tim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Verify, WINCRC.ERR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.ERR is located in the working directory for  WinCR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change the working directory by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verification, WinCRC will stop when it encounter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 You  can press 'NEXT' which continues but will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xt  error,  or  you  can  press  'FINISH'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s  without  stopping  until  all  files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ied.  It you use the Finish  option,  you  can 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in WINCRC.ERR to check on any verific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Verify with a key file that includes file 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no path information, you mu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files to be verified otherwise WinCRC wo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fin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one thing to note when using CRCs to verify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 programs maintain configuration files.  SYSTEM.INI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one of Microsoft Window's config files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actually write configuration information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rather than in a separate file.   Of  cours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changes, so does the CRC. In these cases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 been corrupted, rather the user has changed on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of the program's options.  To avoid having WinCRC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, make your  changes  BEFORE,  using  WinCRC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C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 DEFAUL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run WinCRC, the default method  is  Check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WinCRC  can  maintain a different default metho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NCRC.INI.  To choose a  new  default  method 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EFAULT',  select  whichever  method  you  want, and c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K'.  Next time you run WinCRC, the  method  you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the current one.  Note that choosing a new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does not alter the current method selected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the methods WinCRC uses are  known  by 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names.   The  table  below  shows  the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16                   ARC, LHA, Z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32                   ETH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                  PK-Zip, AR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CCITT                SDLC,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CCITT Reverse        SDLC Reverse, IBM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confuse CRC-32 with PK-Zip or ARJ.  PK-Zip  and 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ondition  the  CRC before and after generation.  CRC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. If you use CRC-32 you  won't  get  the  same 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hat PK-Zip or ARJ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using a keyboard rather than a mouse, all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's  controls  respond in their default fashion.  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press" a button, tab to it and  then  press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.   The one exception it the Directories list box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window.  Since there is no button to switch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this list box uses the &lt;RETURN&gt; key.  Hight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you want (using the arrow keys  or  space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 press  &lt;RETURN&gt;.   WinCRC will switch to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of  version  1.0  of  WinCRC,  I  am   considering  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   of   the   Message   Digest   5 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mental.  Although the algorithm is similar to MD4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n't  have  any  other  working  code  to  verify the M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that WinCRC generates.  If you're not  g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5 output that you expected, this is probably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 is not a free or public domain program.  You ma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for  a  period  of  thirty  (30)  days  for 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.   To  continue  using  it  after  that, 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the software.  The more people who  register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incentive  I have to update the program and i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ggestions.  Makes sense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, send a check or money  order  for  US  $15.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able to Eric Roe,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ic R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R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37 Briarcliff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stal, New York  13850-2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you have any comments and/or suggestions on how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improve  WinCRC  you  can send them to me at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  I  can  also   be   reached   via   e-mail   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icroe@ao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RC.EXE and associated help files and documentation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(c) 1994 by Eric Roe, all rights reserved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be distributed in an incomplete or  modified  for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 can  they  be  sold  for  profit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 software  is  to  be  distributed  it   must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as a package consis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RC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RC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RC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RC.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dealers  and  shareware  libraries  may  charg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al  copying/disk  fee  for  the  above  package 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US $8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, WINCRC.EXE and its associated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help  files,  is  provided on an "as is" basi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of any kind, express or  implied,  including,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limited  to,  implied  warranties 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ness  for  a  particular  purpose,  functionality,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, or data protection.  Persons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r all risk as to the  quality  and  performanc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 The  author  will  not  be liable for dir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damages or data  loss,  even  if  the  author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ed of the possibility of such damages or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, improvements, diagrams, and other documen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 sent  to  the  author become proper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.  No reimbursements or remunerati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